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>
          <w:trHeight w:val="1848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Отчет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 результатам финансово-экономической экспертизы на проект постановления Администрации муниципального образования «Муниципальный округ Можгинский район Удмуртской Республики» о внесении изменений в муниципальную программу муниципального образования «Муниципальный округ Можгинский район Удмуртской Республики»   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«Содержание и развитие муниципального хозяйства».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Default"/>
        <w:ind w:right="-1"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Основания для проведения финансово-экономической экспертизы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татьи 157, 179 Бюджетного кодекса Российской Федерации,  в ред. изменений  (далее – БК РФ), статья 9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Федеральный закон от 06 октября 2003 года № 131-ФЗ «Об общих принципах организации местного самоуправления в Российской Федерации», Устав муниципального образования «Муниципальный округ Можгинский район Удмуртской Республики», Положение о контрольно-счетном отделе муниципального образования «Муниципальный округ Можгинский район Удмуртской Республики», утвержденное  решением Совета депутатов муниципального образования  «Муниципальный округ Можгинский район Удмуртской Республики» от 15 декабря 2021года № 4.12, пункт 2.1 плана работы контрольно-счетного отдела муниципального образования «Муниципальный округ Можгинский район Удмуртской Республики» на 2025 год, утвержденного  приказом контрольно-счетного отдела от 20 декабря 2024 года № 16-од, Стандарты внешнего муниципального финансового контроля «Общие правила проведения экспертно-аналитических мероприятий» СВМФК-КСО-3, «</w:t>
      </w:r>
      <w:r>
        <w:rPr>
          <w:bCs/>
          <w:sz w:val="22"/>
          <w:szCs w:val="22"/>
        </w:rPr>
        <w:t>Организация и проведение ф</w:t>
      </w:r>
      <w:r>
        <w:rPr>
          <w:spacing w:val="-2"/>
          <w:sz w:val="22"/>
          <w:szCs w:val="22"/>
        </w:rPr>
        <w:t>инансово-экономической экспертизы проектов муниципальных программ, проектов изменений в муниципальные программы» СВМФК-КСО-6,</w:t>
      </w:r>
      <w:r>
        <w:rPr>
          <w:sz w:val="22"/>
          <w:szCs w:val="22"/>
        </w:rPr>
        <w:t xml:space="preserve"> утвержденные приказами контрольно-счетного отдела  от 11 января 2022 года  № 9-од и от 14 января 2022 года № 12-од соответственно. </w:t>
      </w:r>
    </w:p>
    <w:p>
      <w:pPr>
        <w:pStyle w:val="Default"/>
        <w:ind w:right="-1" w:firstLine="709"/>
        <w:jc w:val="both"/>
        <w:rPr/>
      </w:pPr>
      <w:r>
        <w:rPr>
          <w:iCs/>
          <w:sz w:val="22"/>
          <w:szCs w:val="22"/>
        </w:rPr>
        <w:t>Цель экспертно-аналитического мероприятия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оответствие проекта постановления Администрации муниципального образования «Муниципальный округ Можгинский район Удмуртской Республики» (далее - Администрация Можгинского района)  о внесении изменений в муниципальную программу муниципального образования «Муниципальный округ Можгинский район Удмуртской Республики» «Содержание и развитие муниципального хозяйства», утвержденную  постановлением Администрации Можгинского района от 25 февраля 2022 года № 153.1, </w:t>
      </w:r>
      <w:r>
        <w:rPr/>
        <w:t xml:space="preserve">в ред. изменений </w:t>
      </w:r>
      <w:r>
        <w:rPr>
          <w:sz w:val="22"/>
          <w:szCs w:val="22"/>
        </w:rPr>
        <w:t xml:space="preserve"> (Проект постановления) требованиям БК РФ, Положению о бюджетном процессе в муниципальном образовании «Муниципальный округ Можгинский район Удмуртской Республики», утвержденному решением Совета депутатов от 15 ноября 2021 года № 3.16,  решению  Совета депутатов от 20 декабря 2024 года № 25.3 «О бюджете муниципального образования «Муниципальный округ Можгинский район Удмуртской Республики» на 2025 год и на плановый период 2026 и 2027 годов», Порядку разработки, утверждения, реализации и мониторинга муниципальных программ муниципального образования «Муниципальный округ Можгинский район Удмуртской Республики», утвержденному постановлением Администрации района от 17 января 2022 года № 32, в ред. от 30.12.2022 № 1044.</w:t>
      </w:r>
    </w:p>
    <w:p>
      <w:pPr>
        <w:pStyle w:val="Normal"/>
        <w:ind w:right="-1" w:firstLine="709"/>
        <w:jc w:val="both"/>
        <w:rPr/>
      </w:pPr>
      <w:r>
        <w:rPr>
          <w:iCs/>
          <w:sz w:val="22"/>
          <w:szCs w:val="22"/>
        </w:rPr>
        <w:t>Предмет экспертно-аналитического мероприятия: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оответствие ресурсного обеспечения проекта постановления объему средств, запланированных на реализацию мероприятий муниципальной программы </w:t>
      </w:r>
      <w:r>
        <w:rPr>
          <w:sz w:val="22"/>
          <w:szCs w:val="22"/>
        </w:rPr>
        <w:t>«Содержание и развитие муниципального хозяйства» в Решении о бюджете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iCs/>
          <w:sz w:val="22"/>
          <w:szCs w:val="22"/>
        </w:rPr>
        <w:t xml:space="preserve">Объект </w:t>
      </w:r>
      <w:r>
        <w:rPr>
          <w:iCs/>
          <w:sz w:val="22"/>
          <w:szCs w:val="22"/>
        </w:rPr>
        <w:t>экспертно-аналитического</w:t>
      </w:r>
      <w:r>
        <w:rPr>
          <w:bCs/>
          <w:iCs/>
          <w:sz w:val="22"/>
          <w:szCs w:val="22"/>
        </w:rPr>
        <w:t xml:space="preserve"> мероприятия: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Можгинского район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2"/>
          <w:szCs w:val="22"/>
        </w:rPr>
        <w:t>Экспертно-аналитическое мероприятие проведено председателем контрольно-счетного отдела в срок с 13 по 14 февраля 2025 года.</w:t>
      </w:r>
    </w:p>
    <w:p>
      <w:pPr>
        <w:pStyle w:val="Normal"/>
        <w:ind w:right="-1"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firstLine="709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1. Проект постановления вносит на рассмотрение Главе муниципального образования Первый заместитель главы Администрации района по строительству и муниципальной инфраструктуре - координатор муниципальной программы, что соответствует пункту 9.1 Порядка разработки муниципальных программ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right="-1" w:firstLine="709"/>
        <w:jc w:val="both"/>
        <w:rPr/>
      </w:pPr>
      <w:r>
        <w:rPr>
          <w:sz w:val="22"/>
          <w:szCs w:val="22"/>
        </w:rPr>
        <w:t xml:space="preserve">2. Пункт 5.4 Порядка разработки муниципальных программ при согласовании проекта постановления соблюден.  </w:t>
      </w:r>
    </w:p>
    <w:p>
      <w:pPr>
        <w:pStyle w:val="Style20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3. При внесении изменений в муниципальную программу требования  статьи 179 БК РФ, статьи 11 Положения о бюджетном процессе, пункта  6.3.5. Порядка разработки муниципальных программ, в части соблюдения установленного срока при приведении объема бюджетных ассигнований на финансовое обеспечение муниципальной программы в соответствие с бюджетными назначениями, предусмотренными в местном бюджете на 2025 год и на плановый период 2026 и 2027 годов, соблюдены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2"/>
          <w:szCs w:val="22"/>
        </w:rPr>
        <w:t xml:space="preserve">4.  Проектом постановления </w:t>
      </w:r>
      <w:r>
        <w:rPr>
          <w:rStyle w:val="Emphasis"/>
          <w:i w:val="false"/>
          <w:sz w:val="22"/>
          <w:szCs w:val="22"/>
          <w:shd w:fill="FFFFFF" w:val="clear"/>
        </w:rPr>
        <w:t>бюджетные ассигнования муниципальной программы</w:t>
      </w:r>
      <w:r>
        <w:rPr>
          <w:rStyle w:val="Emphasis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на весь срок ее реализации </w:t>
      </w:r>
      <w:r>
        <w:rPr>
          <w:rStyle w:val="Emphasis"/>
          <w:i w:val="false"/>
          <w:sz w:val="22"/>
          <w:szCs w:val="22"/>
          <w:shd w:fill="FFFFFF" w:val="clear"/>
        </w:rPr>
        <w:t>предлагается установить</w:t>
      </w:r>
      <w:r>
        <w:rPr>
          <w:sz w:val="22"/>
          <w:szCs w:val="22"/>
        </w:rPr>
        <w:t xml:space="preserve"> в общем объеме 821 881,7 тыс. руб. к объему 647 806,7 тыс. руб.  или 126,9 %, утвержденному постановлением от 27.02.2024 № 124, т.е. объем расходов в абсолютном выражении предлагается увеличить на 174 075,0 тыс. руб. </w:t>
      </w:r>
    </w:p>
    <w:p>
      <w:pPr>
        <w:pStyle w:val="Style20"/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Ресурсное обеспечение муниципальной программы за счет средств местного бюджета, прогнозируемых на 2025 год, выше на 21 868,6 тыс. руб. или 117,8% плановых бюджетных ассигнований 2024 года и на 6 739,4 тыс. руб. или 104,9% фактического исполнения. С учетом возможного поступления финансирования в течение года расходы по данной программе на 2025 год планируются со значительным ростом к уровню 2024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709"/>
        <w:jc w:val="both"/>
        <w:rPr/>
      </w:pPr>
      <w:r>
        <w:rPr>
          <w:rStyle w:val="Emphasis"/>
          <w:i w:val="false"/>
          <w:sz w:val="22"/>
          <w:szCs w:val="22"/>
          <w:shd w:fill="FFFFFF" w:val="clear"/>
        </w:rPr>
        <w:t>Бюджетные ассигнования</w:t>
      </w:r>
      <w:r>
        <w:rPr>
          <w:sz w:val="22"/>
          <w:szCs w:val="22"/>
        </w:rPr>
        <w:t xml:space="preserve"> муниципальной программы за счет всех источников финансирования на 2025 год в сравнении с уровнем 2024 года предусматривает увеличение расходов на 6 739,3 тыс. руб. (со 138 148,8 тыс. руб. до 144 888,1 тыс. руб.)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2"/>
          <w:szCs w:val="22"/>
        </w:rPr>
        <w:t>5. Проанализировав целевые показатели (индикаторы), в которые также вносятся изменения на 2024- 2025 годы, выявлено снижение некоторых количественных значений почти по всем подпрограммам, что в соответствии с пунктом 7.4 Порядка разработки муниципальных программ приводит к ухудшению плановых значений целевых индикаторов (показателей) муниципальной программы, на что контрольно-счетный отдел рекомендует обратить особое внимани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носимые изменения в муниципальную программу не предполагают изменение ожидаемых результатов от реализации муниципальной программ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2"/>
          <w:szCs w:val="22"/>
        </w:rPr>
        <w:t>На основании изложенного, контрольно-счетный отдел считает возможным согласовать проект постановления Администрации Можгинского района о внесении изменений в муниципальную программу муниципального образования «Муниципальный округ Можгинский район Удмуртской Республики» «Содержание и развитие муниципального хозяйства», утвержденную постановлением Администрации Можгинского района от 25 февраля 2022 года № 153.1, в ред. изменений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2"/>
          <w:szCs w:val="22"/>
        </w:rPr>
        <w:t>При этом контрольно-счетный отдел обращает внимание на ответственность ответственных исполнителей и соисполнителей муниципальной программы за целевое использование средств, а также за достигнутые показатели ее реализации.</w:t>
      </w:r>
    </w:p>
    <w:p>
      <w:pPr>
        <w:pStyle w:val="TextBodyIndent"/>
        <w:tabs>
          <w:tab w:val="clear" w:pos="708"/>
          <w:tab w:val="left" w:pos="42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ind w:right="-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rPr>
          <w:sz w:val="20"/>
          <w:szCs w:val="20"/>
        </w:rPr>
      </w:pPr>
      <w:r>
        <w:rPr>
          <w:sz w:val="20"/>
          <w:szCs w:val="20"/>
        </w:rPr>
        <w:t xml:space="preserve">исп. председатель КСО    Т.А. Пантелеева   </w:t>
      </w:r>
    </w:p>
    <w:p>
      <w:pPr>
        <w:pStyle w:val="Normal"/>
        <w:ind w:right="-1" w:firstLine="709"/>
        <w:rPr/>
      </w:pPr>
      <w:r>
        <w:rPr>
          <w:sz w:val="20"/>
          <w:szCs w:val="20"/>
        </w:rPr>
        <w:t>20.02.2025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5-04-21T11:52:00Z</dcterms:modified>
  <cp:revision>125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